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S A PROXIMITE DE L’ABBAYE DE BON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993300"/>
          <w:sz w:val="20"/>
          <w:szCs w:val="20"/>
        </w:rPr>
        <w:t xml:space="preserve">A 2 km </w:t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ôtel de la Tour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 Quai Foch - 27 Pont De L'arch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él. : 02 35 23 00 99</w:t>
        <w:br/>
        <w:t>Fax : 02 35 23 46 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68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993300"/>
          <w:sz w:val="20"/>
          <w:szCs w:val="20"/>
        </w:rPr>
        <w:t xml:space="preserve">A 5 km </w:t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ôtel Floritel**</w:t>
        <w:br/>
      </w:r>
      <w:r>
        <w:rPr>
          <w:rFonts w:cs="Verdana" w:ascii="Verdana" w:hAnsi="Verdana"/>
          <w:sz w:val="20"/>
          <w:szCs w:val="20"/>
        </w:rPr>
        <w:t>Z.A, LE BOIS BOCQUET - 76410 Tourville la Riviè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l: 02.35.77.82.00 </w:t>
        <w:br/>
        <w:t>Fax: 02.35.87.44.6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e web : http: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//fr.federal-hotel.com/hotel_hotel-floritel-tourville-la-riviere_6888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52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  <w:t>A 10 km</w:t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ôtel Campanile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e De L'église - 76410 Clé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 02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35 81 38 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e web 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ampanile.fr/fr/default.aspx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57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ôtel Comfort Inn**</w:t>
      </w:r>
    </w:p>
    <w:p>
      <w:pPr>
        <w:pStyle w:val="Normal"/>
        <w:rPr>
          <w:rStyle w:val="Streetaddress"/>
          <w:rFonts w:ascii="Verdana" w:hAnsi="Verdana" w:cs="Verdana"/>
          <w:sz w:val="20"/>
          <w:szCs w:val="20"/>
        </w:rPr>
      </w:pPr>
      <w:r>
        <w:rPr>
          <w:rStyle w:val="Streetaddress"/>
          <w:rFonts w:cs="Verdana" w:ascii="Verdana" w:hAnsi="Verdana"/>
          <w:sz w:val="20"/>
          <w:szCs w:val="20"/>
        </w:rPr>
        <w:t>15 Rue Charles Perrault - 76410 Cléon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: </w:t>
      </w:r>
      <w:r>
        <w:rPr>
          <w:rFonts w:cs="Verdana" w:ascii="Verdana" w:hAnsi="Verdana"/>
          <w:bCs/>
          <w:color w:val="000000"/>
          <w:sz w:val="20"/>
          <w:szCs w:val="20"/>
        </w:rPr>
        <w:t>02 35 78 08 8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ax : </w:t>
      </w:r>
      <w:r>
        <w:rPr>
          <w:rFonts w:cs="Verdana" w:ascii="Verdana" w:hAnsi="Verdana"/>
          <w:bCs/>
          <w:color w:val="000000"/>
          <w:sz w:val="20"/>
          <w:szCs w:val="20"/>
        </w:rPr>
        <w:t>02 35 78 11 36</w:t>
      </w:r>
      <w:r>
        <w:rPr>
          <w:rFonts w:cs="Verdana" w:ascii="Verdana" w:hAnsi="Verdana"/>
          <w:color w:val="767676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57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ôtel Campanile*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1 rue Désirée Granet - 76800 SAINT ETIENNE DU ROUVRAY</w:t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20"/>
          <w:szCs w:val="20"/>
        </w:rPr>
        <w:t>Tél. 02 53 44 90 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70€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993300"/>
          <w:sz w:val="20"/>
          <w:szCs w:val="20"/>
        </w:rPr>
        <w:t>A 20 km</w:t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ôtel le Morand*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, rue Morand - 76000 ROUEN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 : 02 35 71 46 07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x : 02 35 71 46 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e web 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orandhotel.com/accueil-hotel_Morand.php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57€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ôtel </w:t>
      </w:r>
      <w:r>
        <w:rPr>
          <w:rFonts w:cs="Arial" w:ascii="Arial" w:hAnsi="Arial"/>
          <w:b/>
          <w:bCs/>
          <w:sz w:val="20"/>
          <w:szCs w:val="20"/>
        </w:rPr>
        <w:t xml:space="preserve">KYRIAD </w:t>
      </w:r>
      <w:r>
        <w:rPr>
          <w:rFonts w:cs="Verdana" w:ascii="Verdana" w:hAnsi="Verdana"/>
          <w:b/>
          <w:sz w:val="20"/>
          <w:szCs w:val="20"/>
        </w:rPr>
        <w:t>*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, Quai Gaston Boulet - 76000 ROUEN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 : 02 35 15 25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x : 02 35 15 92 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kyriad.fr/fr/specials/index.aspx?WT.mc_id=ky1200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57€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ôtel Vieille Tour**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42, Place Haute-Vieille-Tour  </w:t>
      </w:r>
      <w:r>
        <w:rPr>
          <w:rFonts w:cs="Verdana" w:ascii="Verdana" w:hAnsi="Verdana"/>
          <w:color w:val="000000"/>
          <w:sz w:val="20"/>
          <w:szCs w:val="20"/>
        </w:rPr>
        <w:t xml:space="preserve">- 76000 </w:t>
      </w:r>
      <w:r>
        <w:rPr>
          <w:rFonts w:cs="Verdana" w:ascii="Verdana" w:hAnsi="Verdana"/>
          <w:bCs/>
          <w:color w:val="000000"/>
          <w:sz w:val="20"/>
          <w:szCs w:val="20"/>
        </w:rPr>
        <w:t>ROUEN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Tél.: 02 35 70 03 27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x : 02 35 98 08 54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Site web : www.hotel-centre-rouen.com/index.ht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45€ (tarif internet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ôtel Arts et Seine**</w:t>
      </w:r>
      <w:r>
        <w:rPr>
          <w:rStyle w:val="StrongEmphasis"/>
          <w:color w:val="9999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6 rue St. Etienne des Tonneliers - 76000 </w:t>
      </w:r>
      <w:r>
        <w:rPr>
          <w:rFonts w:cs="Verdana" w:ascii="Verdana" w:hAnsi="Verdana"/>
          <w:bCs/>
          <w:color w:val="000000"/>
          <w:sz w:val="20"/>
          <w:szCs w:val="20"/>
        </w:rPr>
        <w:t>ROUEN</w:t>
        <w:br/>
      </w:r>
      <w:r>
        <w:rPr>
          <w:rFonts w:cs="Verdana" w:ascii="Verdana" w:hAnsi="Verdana"/>
          <w:color w:val="000000"/>
          <w:sz w:val="20"/>
          <w:szCs w:val="20"/>
        </w:rPr>
        <w:t>Tél. : 02 35 88 11 44</w:t>
      </w:r>
      <w:r>
        <w:rPr>
          <w:rFonts w:cs="Verdana" w:ascii="Verdana" w:hAnsi="Verdana"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Fax : 02 35 88 43 6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e web : www.artsetseine.co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partir de 59€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ôtel des Carmes**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3, place des Carmes - Rouen 76000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Tél. : 02 35 71 92 31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ite : www.hoteldescarmes.co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67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ôtel de Paris**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2, rue de la Champmeslé - Rouen 76000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 : 02 35 88 29 51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ite : www.hotel-paris.f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60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ôtel de la Cathédrale**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2, rue Saint Romain – 76000 ROUEN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 : 02 35 71 57 95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x : 02 35 70 15 54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ite : www.hotel-de-la-cathedrale.f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69€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ôtel de Dieppe*** (Best Western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lace Bernard Tissot - 76000 ROUEN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 : 02 35 71 96 00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x : 02 35 89 65 2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te web : www</w:t>
      </w:r>
      <w:r>
        <w:rPr>
          <w:rFonts w:cs="Verdana" w:ascii="Verdana" w:hAnsi="Verdana"/>
          <w:bCs/>
          <w:color w:val="000000"/>
          <w:sz w:val="20"/>
          <w:szCs w:val="20"/>
        </w:rPr>
        <w:t>.hotel-dieppe.fr/dhtml/home.php?id=272</w:t>
        <w:br/>
      </w:r>
      <w:r>
        <w:rPr>
          <w:rFonts w:cs="Verdana" w:ascii="Verdana" w:hAnsi="Verdana"/>
          <w:sz w:val="20"/>
          <w:szCs w:val="20"/>
        </w:rPr>
        <w:t>A partir de 81€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ôtel du Vieux Marché*** (Best Western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5 Rue de la Pie –76000 ROUEN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 : 02 35 71 00 88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Fax : 02 35 70 75 9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97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ôtel Dandy***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93, rue Cauchoise - Rouen 76000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 : 02 35 07 32 00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ite : www.hotels-rouen.n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105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ôtel Mercure****</w:t>
        <w:br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7 rue de la Croix de Fer 76000 – ROUEN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Tél. : 02 35 52 69 52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Fax : 02 35 89 41 46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135€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ôtel IBIS****</w:t>
        <w:br/>
      </w:r>
      <w:r>
        <w:rPr>
          <w:rFonts w:cs="Verdana" w:ascii="Verdana" w:hAnsi="Verdana"/>
          <w:bCs/>
          <w:color w:val="000000"/>
          <w:sz w:val="20"/>
          <w:szCs w:val="20"/>
        </w:rPr>
        <w:t>56 quai Gaston Boulet - 76000 – ROUEN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Tél. : 02 35 70 48 18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x : 02 35 71 68 9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65€ (certaines chambres à 39€, non modifiable/non annulable voir conditions sur le site) : http://www.accorhotels.com/fr/hotel-0821-ibis-rouen-centre-rive-droite/index.shtml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MBRES D’HÔTE A PROXIMITE DE L’ABBAYE DE BON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993300"/>
          <w:sz w:val="20"/>
          <w:szCs w:val="20"/>
        </w:rPr>
        <w:t xml:space="preserve">A 5 km </w:t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OIR LE CLOS BONPORT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Rue Jules Ferry - 27690 Lery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adame Réjane BAUDOIN</w:t>
        <w:br/>
        <w:t xml:space="preserve">Tél. : 02 32 59 85 55 </w:t>
        <w:br/>
        <w:t xml:space="preserve">Mobile : 06 13 39 22 30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ite : www.likhom.com/chambre_hotes.asp?chambre-d-hotes=Manoir-Le-Clos-Bonport&amp;ville=lery&amp;code=NO2708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75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  <w:t xml:space="preserve">A 11 km </w:t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CHAUMES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1098, Rue de l'Ancienne Poste - 76520 Boos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adame Maryline DUBUC</w:t>
        <w:br/>
        <w:t xml:space="preserve">Tél. : 02 35 80 76 51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Fax : 02 35 66 93 55</w:t>
        <w:br/>
        <w:t xml:space="preserve">Mobile: 06 62 47 76 5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e 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16"/>
          <w:szCs w:val="16"/>
        </w:rPr>
        <w:t>www.likhom.com/chambre_hotes.asp?chambre-d-hotes=Les-Chaumes&amp;ville=boos&amp;code=NO760303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45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  <w:t xml:space="preserve">A 12 k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GRANDE AULNAIE DE FONTAINE GUERARD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225 Route de Fontaine Guérard - 27380 Douville-sur-andelle </w:t>
        <w:br/>
        <w:t>Madame Catherine DELAPORTE</w:t>
        <w:br/>
        <w:t>Tél. : 02 32 49 79 1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ite : </w:t>
      </w:r>
      <w:r>
        <w:rPr>
          <w:rFonts w:cs="Verdana" w:ascii="Verdana" w:hAnsi="Verdana"/>
          <w:sz w:val="12"/>
          <w:szCs w:val="12"/>
        </w:rPr>
        <w:t>www.likhom.com/chambre_hotes.asp?chambre-d-hotes=La-Grande-Aulnaie-de-Fontaine-Guerard&amp;ville=douville-sur-andelle&amp;code=NO2705005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A partir de 60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  <w:t xml:space="preserve">A 14 k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TEAU DE BONEMARE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27380 radepont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onsieur et Madame VANDECANDELAERE</w:t>
        <w:br/>
        <w:t>Tél. : 02 32 69 44 33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Fax : 02 35 69 41 07</w:t>
        <w:br/>
        <w:t xml:space="preserve">Mobile: 06 03 96 36 53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Site : </w:t>
      </w:r>
      <w:hyperlink r:id="rId6">
        <w:r>
          <w:rPr>
            <w:rStyle w:val="InternetLink"/>
            <w:rFonts w:cs="Verdana" w:ascii="Verdana" w:hAnsi="Verdana"/>
            <w:sz w:val="14"/>
            <w:szCs w:val="14"/>
          </w:rPr>
          <w:t>www.likhom.com/chambre_hotes.asp?chambre-d-hotes=Chateau-de-Bonnemare&amp;ville=radepont&amp;code=NO2707001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80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  <w:t xml:space="preserve">A 14 k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CHARTRIER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430-456, Rue des Canadiens  - 76500 la Londe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adame Marielle MICHEL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 : 02 35 87 73 89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x : 02 35 87 73 75</w:t>
        <w:br/>
        <w:t xml:space="preserve">Mobile: 06 14 20 12 2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e : www.likhom.com/chambre_hotes.asp?chambre-d-hotes=Le-Chartrier&amp;ville=la-londe&amp;code=NO7604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80€</w:t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color w:val="993300"/>
          <w:sz w:val="20"/>
          <w:szCs w:val="20"/>
        </w:rPr>
        <w:t xml:space="preserve">A 18 k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JARDIN EN VILLE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4, rue Malatiré – 76000 ROUEN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adame Agnès CERBELLE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 : 02 35 89 99 52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x : 02 35 89 99 52</w:t>
        <w:br/>
        <w:t xml:space="preserve">Mobile: 06 28 20 46 5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e : www.likhom.com/chambre_hotes.asp?chambre-d-hotes=Un-Jardin-en-Ville&amp;ville=rouen&amp;code=NO760601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60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CLOS JOUVENET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42, rue Hyacinthe Langlois - 76000 ROUEN</w:t>
        <w:br/>
        <w:t>Madame Catherine de WITTE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él. : 02 35 89 80 66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Fax : 02 35 98 37 65</w:t>
        <w:br/>
        <w:t xml:space="preserve">Mobile: 06 62 73 80 6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e : www.likhom.com/chambre_hotes.asp?chambre-d-hotes=Le-Clos-Jouvenet&amp;ville=rouen&amp;code=NO760303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artir de 78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eetaddress">
    <w:name w:val="street-address"/>
    <w:basedOn w:val="Policepardfaut"/>
    <w:qFormat/>
    <w:rPr/>
  </w:style>
  <w:style w:type="character" w:styleId="Textupper1">
    <w:name w:val="text_upper1"/>
    <w:basedOn w:val="Policepardfaut"/>
    <w:qFormat/>
    <w:rPr>
      <w:cap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TYLE14">
    <w:name w:val="STYLE 1"/>
    <w:basedOn w:val="Normal"/>
    <w:qFormat/>
    <w:pPr>
      <w:jc w:val="both"/>
      <w:outlineLvl w:val="0"/>
    </w:pPr>
    <w:rPr>
      <w:b/>
      <w:sz w:val="28"/>
      <w:u w:val="single"/>
    </w:rPr>
  </w:style>
  <w:style w:type="paragraph" w:styleId="STYLE21">
    <w:name w:val="STYLE 2"/>
    <w:basedOn w:val="Normal"/>
    <w:qFormat/>
    <w:pPr>
      <w:jc w:val="both"/>
    </w:pPr>
    <w:rPr>
      <w:b/>
      <w:sz w:val="26"/>
    </w:rPr>
  </w:style>
  <w:style w:type="paragraph" w:styleId="STYLE31">
    <w:name w:val="STYLE 3"/>
    <w:basedOn w:val="Normal"/>
    <w:qFormat/>
    <w:pPr>
      <w:jc w:val="both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underscore"/>
      </w:tabs>
      <w:spacing w:lineRule="auto" w:line="720" w:before="120" w:after="0"/>
    </w:pPr>
    <w:rPr>
      <w:b/>
      <w:bCs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federal-hotel.com/hotel_hotel-floritel-tourville-la-riviere_6888.htm" TargetMode="External"/><Relationship Id="rId3" Type="http://schemas.openxmlformats.org/officeDocument/2006/relationships/hyperlink" Target="http://www.campanile.fr/fr/default.aspx" TargetMode="External"/><Relationship Id="rId4" Type="http://schemas.openxmlformats.org/officeDocument/2006/relationships/hyperlink" Target="http://www.morandhotel.com/accueil-hotel_Morand.php" TargetMode="External"/><Relationship Id="rId5" Type="http://schemas.openxmlformats.org/officeDocument/2006/relationships/hyperlink" Target="http://www.kyriad.fr/fr/specials/index.aspx?WT.mc_id=ky1200" TargetMode="External"/><Relationship Id="rId6" Type="http://schemas.openxmlformats.org/officeDocument/2006/relationships/hyperlink" Target="http://www.likhom.com/chambre_hotes.asp?chambre-d-hotes=Chateau-de-Bonnemare&amp;ville=radepont&amp;code=NO27070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42:00Z</dcterms:created>
  <dc:creator>Caroline</dc:creator>
  <dc:description/>
  <cp:keywords/>
  <dc:language>en-US</dc:language>
  <cp:lastModifiedBy>Caroline</cp:lastModifiedBy>
  <dcterms:modified xsi:type="dcterms:W3CDTF">2009-02-17T14:37:00Z</dcterms:modified>
  <cp:revision>345</cp:revision>
  <dc:subject/>
  <dc:title/>
</cp:coreProperties>
</file>